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5 tarih ve 54882412-301.05.03-1176-24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'nin 01.06.2015 tarih ve 118 sayılı kararı ile Mersin İli, Yenişehir İlçesi, Batıkent Mahallesi, 18 J-I pafta, 2628 numaralı sokağın İstemihan Talay Caddesi ile kesiştiği noktada bulvar üzerindeki refüje İlişkin 1/1000 Ölçekli Uygulama İmar Planında plan tadilatı</w:t>
        <w:tab/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31:00Z</dcterms:modified>
  <cp:revision>31</cp:revision>
  <dc:subject/>
  <dc:title/>
</cp:coreProperties>
</file>